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Aspettare stanca di Francavilla Font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in data 1 giugno 2007 si è costituito in Francavilla Fontana il Comitato cittadino “Ambiente e Territorio”, a tutela del territorio, dell’ambiente e del paesagg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nno parte del Comitato le seguenti associazio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mbi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pettare Stan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argher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cratici di Sinist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to della Rifondazione comuni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one Democratici Cristia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cratici per la Costitu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ento Autonomo di B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opas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zione Nazionale Artigi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ovani Comunist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ltre un numero congruo di liberi cittadi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tre associazioni, assenti in quella riunione, stanno facendo pervenire le loro adesio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quella sede il Comitato ha indicato il proprio referente nella persona della professoressa  Palumbo Ange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l comitato si è altresì dotato del seguente indirizzo e-mail: </w:t>
      </w:r>
      <w:hyperlink r:id="rId2">
        <w:r>
          <w:rPr>
            <w:rStyle w:val="InternetLink"/>
            <w:rFonts w:cs="Arial" w:ascii="Arial" w:hAnsi="Arial"/>
          </w:rPr>
          <w:t>ambienteterritorioff@libero.it</w:t>
        </w:r>
      </w:hyperlink>
      <w:r>
        <w:rPr>
          <w:rFonts w:cs="Arial" w:ascii="Arial" w:hAnsi="Arial"/>
        </w:rPr>
        <w:t>; al quale ogni cittadino o associazione, può inviare la sua adesione o eventuali comunicazio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lancia una petizione popolare, per chied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hiusura completa e definitiva della discarica sulla via per San Vito dei Normanni, a partire dal 1° gennaio 200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on venga realizzato alcun nuovo impianto di preselezione e/o di biostabilizzazione a Francavilla Fontana, per evitaretrasferimento e deposito di rifiuti sul territorio comunale nei prossimi a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iorganizzazione ed il potenziamento della raccolta differenziata dei rifiuti solidi urbani, unica alternativa reale a lungo termine, alla costruzione di discar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stante monitoraggio della discarica esistente, e la periodica diffusione di dati particolareggiati in merito ai risultati di tale monitoragg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ni cittadino può firmare sugli appositi moduli, disponibili presso le associazioni che aderiscono all’iniziativa o nei punti di raccolta che saranno presenti a partire dal 6 giugno p.v., in diversi punti del centro cittadi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coglie l’occasione per precisare che, non avendo il comitato alcuna finalità diversa da quelle contenute nel presente documento ed essendo gli aderenti di diversa estrazione e convinzione politica, lo stesso farà richieste nel rispetto dei ruoli istituzionali da ognuno ricoper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È ferma l’intenzione di raccogliere ogni risorsa, di governo e di opposizione, che voglia contribuire alla positiva conclusione di questa vicen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ancavilla Fontana, 4 giugno 2007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eferente</w:t>
            </w:r>
          </w:p>
          <w:p>
            <w:pPr>
              <w:pStyle w:val="Normal"/>
              <w:jc w:val="center"/>
              <w:rPr/>
            </w:pPr>
            <w:r>
              <w:rPr/>
              <w:t>Prof.ssa Angela Palumb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VENERDI 8 GIUGNO 2007</w:t>
        <w:br/>
        <w:br/>
        <w:br/>
        <w:br/>
        <w:t>-----INCONTRO DI APPROFONDIMENTO SU:</w:t>
        <w:br/>
        <w:t>DONNE E VIOLENZA: un mondo sommerso</w:t>
        <w:br/>
        <w:t>Interverranno:</w:t>
        <w:br/>
        <w:t>Prof.ssa Silvia Godelli</w:t>
        <w:br/>
        <w:t>Assessore Regionale</w:t>
        <w:br/>
        <w:br/>
        <w:t>dott. Alcide Maritati</w:t>
        <w:br/>
        <w:t>G.I.P. presso il tribunale di Brinisi</w:t>
        <w:br/>
        <w:br/>
        <w:t>Moderatrice:</w:t>
        <w:br/>
        <w:t>Avv. Angela de Cristofaro</w:t>
        <w:br/>
        <w:br/>
        <w:br/>
        <w:t xml:space="preserve">Un'occasione per discutere insieme sul tema  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territorioff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1:00Z</dcterms:created>
  <dc:creator>*****</dc:creator>
  <dc:description/>
  <cp:keywords/>
  <dc:language>en-US</dc:language>
  <cp:lastModifiedBy>*****</cp:lastModifiedBy>
  <dcterms:modified xsi:type="dcterms:W3CDTF">2007-06-13T08:35:00Z</dcterms:modified>
  <cp:revision>2</cp:revision>
  <dc:subject/>
  <dc:title>Da Aspettare stanca di Francavilla Fontana</dc:title>
</cp:coreProperties>
</file>